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LP-CISL                       FAILP-CISAL                    UGL-COM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PO I BRILLANTI RISULTATI 2007, DIFFICOLTA’ PER POSTE ITALIAN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NO INTROITI DAL RECAPITO, ESTERNALIZZATO IN MODO SELVAGGIO E IN PERDITA DI COMMESSE DIETRO L’ALIBI DELLA LIBERALIZZAZIONE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NO INVESTIMENTI/FINANZIAMENTI NELLE SALE COMMERCIALI, CAUSA L’ASSENZA DI UNA SERIA STRATEGIA ORGANIZZATIVA E UNA CRISI  INTERNAZIONALE SENZA PRECEDEN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D ECCO, ALLORA LA REAZIONE AZIENDAL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LA CONVENCTION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N PIU’ COME QUELLE DI UNA VOLTA, DIMESSA, SOTTO TONO, PREOCCUPATA DI FORNIRE MOTIVAZIONI A CHI LE HA PERSE, VOLTA A RASSICURARE DIRETTORI E RESPONSABILI COMMERCIALI ORMAI COMPLETAMENTE DISORIENTATI: PREMIO “RAPINA” ALL’UFFICIO CHE, SUBENDO SEI RAPINE, NON HA APERTO NESSUN INFORTUNIO, PREMIO “CALORE” ALL’UFFICIO CHE, IN UN’ESTATE COSI’ CALDA, HA SOPPORTATO IL MANCATO FUNZIONAMENTO DEL CONDIZIONATORE SENZA PROTESTARE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NON ANDIAMO POI COSI’ MALE”……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IMA FRASE DEI NOSTRI “CAPI”, SEGUITA POI DA UNA SECONDA, MOLTO PIU’  ELOQU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………</w:t>
      </w:r>
      <w:r>
        <w:rPr>
          <w:b/>
          <w:i/>
          <w:sz w:val="40"/>
          <w:szCs w:val="40"/>
        </w:rPr>
        <w:t>.“SE VI IMPEGNASTE DI PIU’ “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ARI DIRIGENTI DEL LAZIO, SIAMO CONVINTI ANCHE NOI DI QUESTO, MA CHIEDETE IMPEGNO A CHI SEMBRA VERAMENTE NON METTERCELO: IL CONSIGLIO D’AMMINISTRAZIONE DI POSTE ITALIANE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LE SEGRETERIE DI ROMA 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GB"/>
        </w:rPr>
      </w:pPr>
      <w:r>
        <w:rPr>
          <w:b/>
          <w:i/>
          <w:sz w:val="36"/>
          <w:szCs w:val="36"/>
          <w:lang w:val="en-GB"/>
        </w:rPr>
        <w:t>SLP-CISL                        FAILP-CISAL                      UGL-COM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Roma 15 settembre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11:00Z</dcterms:created>
  <dc:creator>*</dc:creator>
  <dc:description/>
  <cp:keywords/>
  <dc:language>en-US</dc:language>
  <cp:lastModifiedBy>*</cp:lastModifiedBy>
  <cp:lastPrinted>2008-09-16T19:12:00Z</cp:lastPrinted>
  <dcterms:modified xsi:type="dcterms:W3CDTF">2008-09-16T17:12:00Z</dcterms:modified>
  <cp:revision>4</cp:revision>
  <dc:subject/>
  <dc:title>SLP-CISL                       FAILP-CISAL                    UGL-COM</dc:title>
</cp:coreProperties>
</file>